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1590</wp:posOffset>
            </wp:positionH>
            <wp:positionV relativeFrom="paragraph">
              <wp:posOffset>1270</wp:posOffset>
            </wp:positionV>
            <wp:extent cx="755015" cy="819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674370" cy="7842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270</wp:posOffset>
            </wp:positionV>
            <wp:extent cx="674370" cy="7842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0"/>
          <w:szCs w:val="40"/>
          <w:lang w:eastAsia="bg-BG"/>
        </w:rPr>
        <w:t>ОБЩИНА ДОЛНА БАНЯ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eastAsia="Times New Roman" w:cs="Times New Roman"/>
          <w:b/>
          <w:b/>
          <w:sz w:val="40"/>
          <w:szCs w:val="40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област Софийска, ул. Търговска  134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кмет - 07120 / 21-2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e-mail: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bg-BG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bg-BG"/>
          </w:rPr>
          <w:t>obshtinadb@abv.bg</w:t>
        </w:r>
      </w:hyperlink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eastAsia="bg-BG"/>
        </w:rPr>
        <w:t xml:space="preserve"> , 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szCs w:val="24"/>
            <w:u w:val="single"/>
            <w:lang w:eastAsia="bg-BG"/>
          </w:rPr>
          <w:t>www.dolna-banya.net</w:t>
        </w:r>
      </w:hyperlink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61290</wp:posOffset>
                </wp:positionV>
                <wp:extent cx="57626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5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ind w:right="6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ind w:right="68"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>Относно: процедура за възлагане на обществена поръчка с предмет: „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bg-BG"/>
        </w:rPr>
        <w:t>Упражняване на строителен надзор по проект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 xml:space="preserve"> „Реконструкция, ремонт и благоустрояване на сградата на ОДЗ „Юрий Гагарин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 w:eastAsia="bg-BG"/>
        </w:rPr>
        <w:t>”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  <w:t>, ведно с прилежащото дворно пространство, в гр. Долна баня, община Долна баня”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СЪОБЩ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bg-BG"/>
        </w:rPr>
        <w:t>ВАЖНО!!! Съгласно чл. 67, ал. 4 от Закона за обществените поръчки, във връзка с § 29, т. 5, б. „а” от Преходните и заключителни разпоредби на ЗОП, считано от 01.04.2018 г. Единният европейски документ за обществени поръчки /ЕЕДОП/ се предоставя задължително в електронен вид по образец, утвърден с акт на Европейската комисия. При подаване на офертата участниците задължително предоставят ЕЕДОП в електронен вид, като той трябва да бъде цифрово подписан и приложен на подходящ оптичен носител към пакета документи за участие в процедурата. Форматът, в който се предоставя документът не следва да позволява редактиране на неговото съдържание.</w:t>
      </w:r>
    </w:p>
    <w:p>
      <w:pPr>
        <w:pStyle w:val="Normal"/>
        <w:widowControl w:val="false"/>
        <w:autoSpaceDE w:val="false"/>
        <w:spacing w:lineRule="auto" w:line="360"/>
        <w:ind w:right="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ab/>
        <w:t>……………./П/……………….</w:t>
      </w:r>
    </w:p>
    <w:p>
      <w:pPr>
        <w:pStyle w:val="Normal"/>
        <w:widowControl w:val="false"/>
        <w:autoSpaceDE w:val="false"/>
        <w:ind w:right="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ВЛАДИМИР ДЖАМБАЗОВ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,</w:t>
      </w:r>
    </w:p>
    <w:p>
      <w:pPr>
        <w:pStyle w:val="Normal"/>
        <w:widowControl w:val="false"/>
        <w:autoSpaceDE w:val="false"/>
        <w:ind w:right="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bg-BG"/>
        </w:rPr>
        <w:t>Кмет на община Долна баня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obshtinadb@abv.bg" TargetMode="External"/><Relationship Id="rId6" Type="http://schemas.openxmlformats.org/officeDocument/2006/relationships/hyperlink" Target="http://www.dolna-banya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2:57:00Z</dcterms:created>
  <dc:creator>PC</dc:creator>
  <dc:description/>
  <cp:keywords/>
  <dc:language>en-US</dc:language>
  <cp:lastModifiedBy>PC</cp:lastModifiedBy>
  <cp:lastPrinted>2018-04-10T15:43:00Z</cp:lastPrinted>
  <dcterms:modified xsi:type="dcterms:W3CDTF">2018-04-11T07:40:00Z</dcterms:modified>
  <cp:revision>4</cp:revision>
  <dc:subject/>
  <dc:title/>
</cp:coreProperties>
</file>